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4235</wp:posOffset>
            </wp:positionH>
            <wp:positionV relativeFrom="page">
              <wp:posOffset>25971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24400</wp:posOffset>
                </wp:positionH>
                <wp:positionV relativeFrom="page">
                  <wp:posOffset>2146935</wp:posOffset>
                </wp:positionV>
                <wp:extent cx="24796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1.6pt;mso-wrap-distance-left:9.05pt;mso-wrap-distance-right:9.05pt;mso-wrap-distance-top:0pt;mso-wrap-distance-bottom:0pt;margin-top:169.05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2917825</wp:posOffset>
                </wp:positionV>
                <wp:extent cx="2793365" cy="181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ельское хозяйство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0 декабря 2022 г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51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42.75pt;mso-wrap-distance-left:9.05pt;mso-wrap-distance-right:9.05pt;mso-wrap-distance-top:0pt;mso-wrap-distance-bottom:0pt;margin-top:229.7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ельское хозяйство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и 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т 20 декабря 2022 г.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51</w:t>
                      </w:r>
                    </w:p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sz w:val="28"/>
          <w:szCs w:val="28"/>
          <w:shd w:fill="FFFFFF" w:val="clear"/>
        </w:rPr>
        <w:t>пункт</w:t>
      </w:r>
      <w:r>
        <w:rPr>
          <w:sz w:val="28"/>
          <w:szCs w:val="28"/>
          <w:shd w:fill="FFFFFF" w:val="clear"/>
          <w:lang w:val="ru-RU"/>
        </w:rPr>
        <w:t>ом</w:t>
      </w:r>
      <w:r>
        <w:rPr>
          <w:sz w:val="28"/>
          <w:szCs w:val="28"/>
          <w:shd w:fill="FFFFFF" w:val="clear"/>
        </w:rPr>
        <w:t xml:space="preserve"> 6 части 2 статьи </w:t>
      </w:r>
      <w:r>
        <w:rPr>
          <w:sz w:val="28"/>
          <w:szCs w:val="28"/>
          <w:shd w:fill="FFFFFF" w:val="clear"/>
          <w:lang w:val="ru-RU"/>
        </w:rPr>
        <w:t>30</w:t>
      </w:r>
      <w:r>
        <w:rPr>
          <w:sz w:val="28"/>
          <w:szCs w:val="28"/>
          <w:shd w:fill="FFFFFF" w:val="clear"/>
        </w:rPr>
        <w:t xml:space="preserve"> Устава Пермск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муниципальн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круга Пермского края</w:t>
      </w:r>
    </w:p>
    <w:p>
      <w:pPr>
        <w:pStyle w:val="Normal"/>
        <w:tabs>
          <w:tab w:val="left" w:pos="426" w:leader="none"/>
          <w:tab w:val="left" w:pos="720" w:leader="none"/>
        </w:tabs>
        <w:spacing w:lineRule="exact" w:line="36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ab/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  Внести в муниципальную программу «Сельское хозяйство и   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от 20 декабря 2022 г. № СЭД-2022-299-01-01-05.С-751 (в редакции постановлений администрации Пермского муниципального округа Пермского края от 16 мая 2023 г. № СЭД-2023-299-01-01-05.С-343, от 10 июля  2023 г. № СЭД-2023-299-01-01-05.С-530, от 09 ноября 2023 г. № СЭД-2023-299-01-01-05.С-871), следующие изменени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  паспорт муниципальной программы «Сельское хозяйство и комплексное развитие сельских территорий Пермского муниципального округа» </w:t>
      </w: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56"/>
        <w:gridCol w:w="6442"/>
      </w:tblGrid>
      <w:tr>
        <w:trPr>
          <w:trHeight w:val="7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Цели муниципальной программы      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ышение занятости, доходов и качества жизни сельского населения Пермского муниципального округа, а также рост доходности и эффективности сельскохозяйственных товаропроизводителей</w:t>
            </w:r>
          </w:p>
        </w:tc>
      </w:tr>
      <w:tr>
        <w:trPr>
          <w:trHeight w:val="21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Задачи муниципальной программы      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/>
            </w:pPr>
            <w:r>
              <w:rPr>
                <w:sz w:val="28"/>
                <w:szCs w:val="20"/>
              </w:rPr>
              <w:t>1.  </w:t>
            </w:r>
            <w:r>
              <w:rPr>
                <w:spacing w:val="-4"/>
                <w:sz w:val="28"/>
                <w:szCs w:val="20"/>
              </w:rPr>
              <w:t>Повышение эффективности сельскохозяйственного производства</w:t>
            </w:r>
            <w:r>
              <w:rPr>
                <w:sz w:val="28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  Создание устойчивой в долгосрочной перспективе системы занятости населения Пермского муниципального округа как основы для повсеместного увеличения благосостояния населения и обеспечения стабильности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Создание условий для развития малого и среднего бизнеса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  Создание комфортных условий жизнедеятельности в сельской местности путем обустройства объектами социальной и инженерной инфраструктуры, благоустройства территории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  Обеспечение эффективной деятельности управления по развитию агропромышленного комплекса и предпринимательства.</w:t>
            </w:r>
          </w:p>
        </w:tc>
      </w:tr>
      <w:tr>
        <w:trPr>
          <w:trHeight w:val="8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Сроки и этапы реализации муниципальной программы      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рамма рассчитана на период 2023–2030 годов. Программа реализуется в один этап.</w:t>
            </w:r>
          </w:p>
        </w:tc>
      </w:tr>
      <w:tr>
        <w:trPr>
          <w:trHeight w:val="7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Координатор муниципальной программы      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, возглавляющий функционально-целевой блок «Экономическое развитие и финансы»</w:t>
            </w:r>
          </w:p>
        </w:tc>
      </w:tr>
      <w:tr>
        <w:trPr>
          <w:trHeight w:val="9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Ответственный исполнитель муниципальной программы      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/>
            </w:pPr>
            <w:r>
              <w:rPr>
                <w:sz w:val="28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 (далее – Управление)</w:t>
            </w:r>
          </w:p>
        </w:tc>
      </w:tr>
      <w:tr>
        <w:trPr>
          <w:trHeight w:val="7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/>
            </w:pPr>
            <w:r>
              <w:rPr>
                <w:bCs/>
                <w:sz w:val="28"/>
                <w:szCs w:val="20"/>
              </w:rPr>
              <w:t xml:space="preserve">Соисполнители муниципальной программы      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/>
            </w:pPr>
            <w:r>
              <w:rPr>
                <w:sz w:val="28"/>
                <w:szCs w:val="20"/>
              </w:rPr>
              <w:t xml:space="preserve">МКУ «Управление благоустройства Пермского муниципального округа Пермского края»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</w:tr>
      <w:tr>
        <w:trPr>
          <w:trHeight w:val="21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дпрограммы 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программа 1 «Поддержка сельскохозяйственных товаропроизводителей, способствующая повышению эффективности сельскохозяйственного производства» Подпрограмма 2 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/>
            </w:pPr>
            <w:r>
              <w:rPr>
                <w:sz w:val="28"/>
                <w:szCs w:val="20"/>
              </w:rPr>
              <w:t>Подпрограмма 3 «Обеспечение реализации муниципальной программы»</w:t>
            </w:r>
          </w:p>
        </w:tc>
      </w:tr>
      <w:tr>
        <w:trPr>
          <w:trHeight w:val="30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"/>
              <w:jc w:val="both"/>
              <w:rPr/>
            </w:pPr>
            <w:r>
              <w:rPr>
                <w:sz w:val="28"/>
                <w:szCs w:val="20"/>
              </w:rPr>
              <w:t>519 655,76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1.2.</w:t>
      </w:r>
      <w:r>
        <w:rPr/>
        <w:t>   </w:t>
      </w:r>
      <w:r>
        <w:rPr>
          <w:sz w:val="28"/>
          <w:szCs w:val="28"/>
        </w:rPr>
        <w:t>приложение 1 к муниципальной программе «Сельское хозяйство и  комплексное развитие сельских территорий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приложение 2 к муниципальной программе «Сельское хозяйство и  комплексное развитие сельских территорий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приложение 3 к муниципальной программе «Сельское хозяйство и  комплексное развитие сельских территорий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4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4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5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5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 приложение 6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6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 приложение 7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7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 приложение 8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8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 приложение 9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9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0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  </w:t>
      </w:r>
      <w:r>
        <w:rPr>
          <w:bCs/>
          <w:sz w:val="28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265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265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                                                                   к постановлению администрации Пермского муниципального округа Пермского края                                                                     от 26.12.2023 № СЭД-2023-299-01-01-05.С-1039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«Приложение 1</w:t>
        <w:br/>
        <w:t>к муниципальной программ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widowControl w:val="false"/>
        <w:autoSpaceDE w:val="false"/>
        <w:spacing w:lineRule="exact" w:line="240"/>
        <w:ind w:left="5670" w:firstLine="53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одпрограммы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ддержка сельскохозяйственных товаропроизводителей, способствующая повышению эффективности сельскохозяйственного производства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spacing w:lineRule="exact" w:line="360"/>
        <w:ind w:left="5387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07"/>
        <w:gridCol w:w="6844"/>
      </w:tblGrid>
      <w:tr>
        <w:trPr>
          <w:trHeight w:val="7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0"/>
              </w:rPr>
              <w:t xml:space="preserve">Цели муниципальной подпрограммы                    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14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дачи муниципальной подпрограммы                  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  Совершенствование профессионального мастерства и практических навыков работников сельскохозяйственных предприятий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  Выявление, пропаганда и внедрение передового опыта, улучшение условий труда в сельскохозяйственных предприятиях и организациях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Повышение престижа профессий сельскохозяйственного производства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4. Развитие мелкотоварного сельскохозяйственного производств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ширение рынков сбыта сельскохозяйственной продукции, сырья и продовольствия.</w:t>
            </w:r>
          </w:p>
        </w:tc>
      </w:tr>
      <w:tr>
        <w:trPr>
          <w:trHeight w:val="8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2023–2030 годы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7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</w:tr>
      <w:tr>
        <w:trPr>
          <w:trHeight w:val="4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исполнители муниципальной подпрограммы     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8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 193,85 тыс. рублей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                                                                   к постановлению администрации Пермского муниципального округа Пермского края                                                                     от 26.12.2023 № СЭД-2023-299-01-01-05.С-1039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«Приложение 2</w:t>
        <w:br/>
        <w:t>к муниципальной программ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2</w:t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»</w:t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56"/>
        <w:gridCol w:w="6661"/>
      </w:tblGrid>
      <w:tr>
        <w:trPr>
          <w:trHeight w:val="7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Цели муниципальной подпрограммы                     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сельского населения Пермского муниципального округа</w:t>
            </w:r>
          </w:p>
        </w:tc>
      </w:tr>
      <w:tr>
        <w:trPr>
          <w:trHeight w:val="6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одпрограммы                   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лагоустройство сельских территорий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2023–2030 годы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7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МКУ «Управление благоустройства Пермского муниципального округа Пермского края»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2 435,75 тыс. рублей</w:t>
            </w:r>
          </w:p>
        </w:tc>
      </w:tr>
    </w:tbl>
    <w:p>
      <w:pPr>
        <w:pStyle w:val="Normal"/>
        <w:spacing w:lineRule="exact" w:line="240"/>
        <w:ind w:left="5670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                                                                     от 26.12.2023 № СЭД-2023-299-01-01-05.С-1039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«Приложение 3</w:t>
        <w:br/>
        <w:t>к муниципальной программ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3</w:t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5"/>
        <w:gridCol w:w="6762"/>
      </w:tblGrid>
      <w:tr>
        <w:trPr>
          <w:trHeight w:val="7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Цели муниципальной подпрограммы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деятельности управления по развитию агропромышленного комплекса и предпринимательства администрации Пермского муниципального округа</w:t>
            </w:r>
          </w:p>
        </w:tc>
      </w:tr>
      <w:tr>
        <w:trPr>
          <w:trHeight w:val="6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одпрограммы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Обеспечение реализации основных мероприятий муниципальной программы и подпрограмм в соответствии с установленными сроками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2.  Эффективная реализация полномочий и совершенствование правового, организационного, экономического механизмов функционирования в сфере сельского хозяйства и устойчивого развития сельских территорий Пермского округа;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Реализация переданных отдельных государственных полномочий по поддержке сельскохозяйствен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Повышение качества оказания муниципальных услуг, выполнения работ и исполнения функций  в сфере сельского хозяйства.</w:t>
            </w:r>
          </w:p>
        </w:tc>
      </w:tr>
      <w:tr>
        <w:trPr>
          <w:trHeight w:val="8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2023–2030 годы </w:t>
            </w:r>
          </w:p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7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округа  Пермского края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8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026,16 тыс. рублей</w:t>
            </w:r>
          </w:p>
        </w:tc>
      </w:tr>
    </w:tbl>
    <w:p>
      <w:pPr>
        <w:pStyle w:val="Normal"/>
        <w:tabs>
          <w:tab w:val="clear" w:pos="720"/>
          <w:tab w:val="center" w:pos="9923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center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4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26.12.2023 № СЭД-2023-299-01-01-05.С-1039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801"/>
        <w:gridCol w:w="588"/>
        <w:gridCol w:w="2047"/>
        <w:gridCol w:w="1213"/>
        <w:gridCol w:w="703"/>
        <w:gridCol w:w="704"/>
        <w:gridCol w:w="703"/>
        <w:gridCol w:w="704"/>
        <w:gridCol w:w="703"/>
        <w:gridCol w:w="704"/>
        <w:gridCol w:w="703"/>
        <w:gridCol w:w="704"/>
      </w:tblGrid>
      <w:tr>
        <w:trPr>
          <w:trHeight w:val="52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показателя (2021 год)</w:t>
            </w:r>
          </w:p>
        </w:tc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rHeight w:val="25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физического объема сельскохозяйственной продукции в хозяйствах всех категорий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11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</w:t>
            </w:r>
          </w:p>
        </w:tc>
      </w:tr>
      <w:tr>
        <w:trPr>
          <w:trHeight w:val="216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сельскохозяйственных 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162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4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Комплексное развитие сельских территорий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благоустройства сельских территор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раздела с актуальной информацией на официальном сайте Пермского муниципального округа о мерах поддержки для субъектов МСП, о мерах поддержки сельхозтоваропроизводителей, об инвестиционно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11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анных заявок для участия в социальных проектах с привлечением средств из бюджетов разных уровн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240"/>
        <w:ind w:left="9923"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5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ермского муниципального округа Пермского края                                                                     от 26.12.2023 № СЭД-2023-299-01-01-05.С-1039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>Сельское хозяйство и комплексное развитие сельских территор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31"/>
        <w:gridCol w:w="952"/>
        <w:gridCol w:w="952"/>
        <w:gridCol w:w="951"/>
        <w:gridCol w:w="952"/>
        <w:gridCol w:w="952"/>
        <w:gridCol w:w="953"/>
        <w:gridCol w:w="958"/>
        <w:gridCol w:w="1069"/>
        <w:gridCol w:w="1051"/>
      </w:tblGrid>
      <w:tr>
        <w:trPr>
          <w:trHeight w:val="27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3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"Сельское хозяйство и комплексное развитие сельских территорий Пермского муниципального округа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,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4,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49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22,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7,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7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7,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7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757,65</w:t>
            </w:r>
          </w:p>
        </w:tc>
      </w:tr>
      <w:tr>
        <w:trPr>
          <w:trHeight w:val="37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,5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7,6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7,5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7,5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7,5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7,5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7,5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7,5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22,51</w:t>
            </w:r>
          </w:p>
        </w:tc>
      </w:tr>
      <w:tr>
        <w:trPr>
          <w:trHeight w:val="37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2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4,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35,14</w:t>
            </w:r>
          </w:p>
        </w:tc>
      </w:tr>
      <w:tr>
        <w:trPr>
          <w:trHeight w:val="42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0"/>
                <w:szCs w:val="20"/>
              </w:rPr>
              <w:t>"Поддержка сельскохозяйственных товаропроизводителей, способствующая повышению эффективности  сельскохозяйственного производства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3,85</w:t>
            </w:r>
          </w:p>
        </w:tc>
      </w:tr>
      <w:tr>
        <w:trPr>
          <w:trHeight w:val="171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93,85</w:t>
            </w:r>
          </w:p>
        </w:tc>
      </w:tr>
      <w:tr>
        <w:trPr>
          <w:trHeight w:val="14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Поддержка сельскохозяйственных товаропроизводителей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,85</w:t>
            </w:r>
          </w:p>
        </w:tc>
      </w:tr>
      <w:tr>
        <w:trPr>
          <w:trHeight w:val="17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,17</w:t>
            </w:r>
          </w:p>
        </w:tc>
      </w:tr>
      <w:tr>
        <w:trPr>
          <w:trHeight w:val="165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на проведение конкурсов профессионального мастер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18</w:t>
            </w:r>
          </w:p>
        </w:tc>
      </w:tr>
      <w:tr>
        <w:trPr>
          <w:trHeight w:val="193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на организацию совещаний, семинар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50</w:t>
            </w:r>
          </w:p>
        </w:tc>
      </w:tr>
      <w:tr>
        <w:trPr>
          <w:trHeight w:val="36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 "</w:t>
            </w:r>
            <w:r>
              <w:rPr>
                <w:b/>
                <w:bCs/>
                <w:sz w:val="20"/>
                <w:szCs w:val="20"/>
              </w:rPr>
              <w:t>Комплексное развитие сельских территорий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1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6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22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94,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35,14</w:t>
            </w:r>
          </w:p>
        </w:tc>
      </w:tr>
      <w:tr>
        <w:trPr>
          <w:trHeight w:val="163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2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4,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35,14</w:t>
            </w:r>
          </w:p>
        </w:tc>
      </w:tr>
      <w:tr>
        <w:trPr>
          <w:trHeight w:val="21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Комплексное развитие сельских территорий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2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0,38</w:t>
            </w:r>
          </w:p>
        </w:tc>
      </w:tr>
      <w:tr>
        <w:trPr>
          <w:trHeight w:val="109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2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4,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17,08</w:t>
            </w:r>
          </w:p>
        </w:tc>
      </w:tr>
      <w:tr>
        <w:trPr>
          <w:trHeight w:val="9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Берше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10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Ферма, п. Горный, д. Устиново, д. Нестюко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97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Ванькино, д. Тишкино д. Большакино, д. Растягае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8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Култаево, д. Аникино, д. Степаново, д. Кичано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7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4</w:t>
            </w:r>
          </w:p>
        </w:tc>
      </w:tr>
      <w:tr>
        <w:trPr>
          <w:trHeight w:val="7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5</w:t>
            </w:r>
          </w:p>
        </w:tc>
      </w:tr>
      <w:tr>
        <w:trPr>
          <w:trHeight w:val="76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4</w:t>
            </w:r>
          </w:p>
        </w:tc>
      </w:tr>
      <w:tr>
        <w:trPr>
          <w:trHeight w:val="76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</w:tr>
      <w:tr>
        <w:trPr>
          <w:trHeight w:val="10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на обеспечение освещения в рамках программы комплексное развитие сельских территор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Сокол, д. Ясыри, д. Крохо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3</w:t>
            </w:r>
          </w:p>
        </w:tc>
      </w:tr>
      <w:tr>
        <w:trPr>
          <w:trHeight w:val="76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Берег Кам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0</w:t>
            </w:r>
          </w:p>
        </w:tc>
      </w:tr>
      <w:tr>
        <w:trPr>
          <w:trHeight w:val="127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д. Кондратово вдоль ул. Камск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6</w:t>
            </w:r>
          </w:p>
        </w:tc>
      </w:tr>
      <w:tr>
        <w:trPr>
          <w:trHeight w:val="15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по ул. Пальниковский тракт от кафе "Малина" до ж/д №6 по ул. Полевая в п. Кукушта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127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Парковая, ул. Кедров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</w:tr>
      <w:tr>
        <w:trPr>
          <w:trHeight w:val="10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Киро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</w:tr>
      <w:tr>
        <w:trPr>
          <w:trHeight w:val="10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Мулян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Сылва по ул. Поб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</w:tr>
      <w:tr>
        <w:trPr>
          <w:trHeight w:val="127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Усть-Качка по ул. Краснознаменн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33</w:t>
            </w:r>
          </w:p>
        </w:tc>
      </w:tr>
      <w:tr>
        <w:trPr>
          <w:trHeight w:val="10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в п. Горны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10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Бершеть по ул. Лени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</w:tr>
      <w:tr>
        <w:trPr>
          <w:trHeight w:val="76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Юго-Камск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</w:tr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7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10,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0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0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28,66</w:t>
            </w:r>
          </w:p>
        </w:tc>
      </w:tr>
      <w:tr>
        <w:trPr>
          <w:trHeight w:val="165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7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0,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8,66</w:t>
            </w:r>
          </w:p>
        </w:tc>
      </w:tr>
      <w:tr>
        <w:trPr>
          <w:trHeight w:val="15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7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0,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0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8,66</w:t>
            </w:r>
          </w:p>
        </w:tc>
      </w:tr>
      <w:tr>
        <w:trPr>
          <w:trHeight w:val="166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7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0,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8,66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left="13750"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6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26.12.2023 № СЭД-2023-299-01-01-05.С-1039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903"/>
        <w:gridCol w:w="938"/>
        <w:gridCol w:w="938"/>
        <w:gridCol w:w="938"/>
        <w:gridCol w:w="938"/>
        <w:gridCol w:w="938"/>
        <w:gridCol w:w="866"/>
        <w:gridCol w:w="866"/>
        <w:gridCol w:w="938"/>
        <w:gridCol w:w="966"/>
      </w:tblGrid>
      <w:tr>
        <w:trPr>
          <w:trHeight w:val="285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"Сельское хозяйство и комплексное развитие сельских территорий Пермского муниципального округа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7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,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4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3,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15,00</w:t>
            </w:r>
          </w:p>
        </w:tc>
      </w:tr>
      <w:tr>
        <w:trPr>
          <w:trHeight w:val="177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,50</w:t>
            </w:r>
          </w:p>
        </w:tc>
      </w:tr>
      <w:tr>
        <w:trPr>
          <w:trHeight w:val="156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50</w:t>
            </w:r>
          </w:p>
        </w:tc>
      </w:tr>
      <w:tr>
        <w:trPr>
          <w:trHeight w:val="345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"Комплексное развитие сельских территорий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2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1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65,93</w:t>
            </w:r>
          </w:p>
        </w:tc>
      </w:tr>
      <w:tr>
        <w:trPr>
          <w:trHeight w:val="126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,93</w:t>
            </w:r>
          </w:p>
        </w:tc>
      </w:tr>
      <w:tr>
        <w:trPr>
          <w:trHeight w:val="151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Комплексное развитие сельских территорий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,93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3,66</w:t>
            </w:r>
          </w:p>
        </w:tc>
      </w:tr>
      <w:tr>
        <w:trPr>
          <w:trHeight w:val="93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Бершет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п. Ферма, п. Горный, д. Устиново, д. Нестюков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д. Ванькино, д. Тишкино д. Большакино, д. Растягаев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Култаево, д. Аникино, д. Степаново, д. Кичанов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78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94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>
          <w:trHeight w:val="78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5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Сокол, д. Ясыри, д. Крохов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4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Берег Кам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5</w:t>
            </w:r>
          </w:p>
        </w:tc>
      </w:tr>
      <w:tr>
        <w:trPr>
          <w:trHeight w:val="12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д. Кондратово вдоль ул. Камск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7</w:t>
            </w:r>
          </w:p>
        </w:tc>
      </w:tr>
      <w:tr>
        <w:trPr>
          <w:trHeight w:val="153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по ул. Пальниковский тракт от кафе "Малина" до ж/д №6 по ул. Полевая в п. Кукушта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12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Парковая, ул. Кедров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Киро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Мулян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Сылва по ул. Побед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Усть-Качка по ул. Краснознаменна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в п. Горны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10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Бершеть по ул. Ленин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Юго-Камск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7,50</w:t>
            </w:r>
          </w:p>
        </w:tc>
      </w:tr>
      <w:tr>
        <w:trPr>
          <w:trHeight w:val="153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,50</w:t>
            </w:r>
          </w:p>
        </w:tc>
      </w:tr>
      <w:tr>
        <w:trPr>
          <w:trHeight w:val="153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Обеспечение деятельности органов местного самоуправления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,50</w:t>
            </w:r>
          </w:p>
        </w:tc>
      </w:tr>
      <w:tr>
        <w:trPr>
          <w:trHeight w:val="153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 по планированию использования земель сельскохозяйственного назнач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,5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right="-45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7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26.12.2023 № СЭД-2023-299-01-01-05.С-1039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016"/>
        <w:gridCol w:w="966"/>
        <w:gridCol w:w="966"/>
        <w:gridCol w:w="966"/>
        <w:gridCol w:w="1066"/>
        <w:gridCol w:w="1034"/>
        <w:gridCol w:w="883"/>
        <w:gridCol w:w="1034"/>
        <w:gridCol w:w="1034"/>
        <w:gridCol w:w="1066"/>
      </w:tblGrid>
      <w:tr>
        <w:trPr>
          <w:trHeight w:val="240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"Сельское хозяйство и комплексное развитие сельских территорий Пермского муниципального округа"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7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5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49,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850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952,76</w:t>
            </w:r>
          </w:p>
        </w:tc>
      </w:tr>
      <w:tr>
        <w:trPr>
          <w:trHeight w:val="1485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9,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50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52,76</w:t>
            </w:r>
          </w:p>
        </w:tc>
      </w:tr>
      <w:tr>
        <w:trPr>
          <w:trHeight w:val="540" w:hRule="atLeast"/>
        </w:trPr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 </w:t>
            </w:r>
            <w:r>
              <w:rPr>
                <w:b/>
                <w:bCs/>
                <w:sz w:val="20"/>
                <w:szCs w:val="20"/>
              </w:rPr>
              <w:t>"Комплексное развитие сельских территорий"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7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15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49,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850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952,76</w:t>
            </w:r>
          </w:p>
        </w:tc>
      </w:tr>
      <w:tr>
        <w:trPr>
          <w:trHeight w:val="1740" w:hRule="atLeast"/>
        </w:trPr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9,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50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52,76</w:t>
            </w:r>
          </w:p>
        </w:tc>
      </w:tr>
      <w:tr>
        <w:trPr>
          <w:trHeight w:val="169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Комплексное развитие сельских территорий"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 xml:space="preserve"> администрации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9,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50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52,76</w:t>
            </w:r>
          </w:p>
        </w:tc>
      </w:tr>
      <w:tr>
        <w:trPr>
          <w:trHeight w:val="14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9,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50,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9,55</w:t>
            </w:r>
          </w:p>
        </w:tc>
      </w:tr>
      <w:tr>
        <w:trPr>
          <w:trHeight w:val="9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Берше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п. Ферма, п. Горный, д. Устиново, д. Нестюков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0</w:t>
            </w:r>
          </w:p>
        </w:tc>
      </w:tr>
      <w:tr>
        <w:trPr>
          <w:trHeight w:val="9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д. Ванькино, д. Тишкино д. Большакино, д. Растягаев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</w:tr>
      <w:tr>
        <w:trPr>
          <w:trHeight w:val="8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Култаево, д. Аникино, д. Степаново, д. Кичанов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88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</w:tr>
      <w:tr>
        <w:trPr>
          <w:trHeight w:val="7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</w:tr>
      <w:tr>
        <w:trPr>
          <w:trHeight w:val="94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0</w:t>
            </w:r>
          </w:p>
        </w:tc>
      </w:tr>
      <w:tr>
        <w:trPr>
          <w:trHeight w:val="78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3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5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Сокол, д. Ясыри, д. Крохов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67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Берег Ка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11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д. Кондратово вдоль ул. Камск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15</w:t>
            </w:r>
          </w:p>
        </w:tc>
      </w:tr>
      <w:tr>
        <w:trPr>
          <w:trHeight w:val="178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по ул. Пальниковский тракт от кафе "Малина" до ж/д №6 по ул. Полевая в п. Кукушта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</w:tr>
      <w:tr>
        <w:trPr>
          <w:trHeight w:val="153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Парковая, ул. Кедров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Киро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Мулян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Сылва по ул. Побе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Усть-Качка по ул. Краснознамен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35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в п. Горны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00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Бершеть по ул. Лени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Юго-Камск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right="-88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8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26.12.2023 № СЭД-2023-299-01-01-05.С-1039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/>
      </w:pPr>
      <w:r>
        <w:rPr>
          <w:b/>
          <w:sz w:val="28"/>
          <w:szCs w:val="28"/>
        </w:rPr>
        <w:t>за счет внебюджетных источников финансирова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08"/>
        <w:gridCol w:w="1052"/>
        <w:gridCol w:w="1053"/>
        <w:gridCol w:w="1052"/>
        <w:gridCol w:w="1052"/>
        <w:gridCol w:w="1072"/>
        <w:gridCol w:w="1052"/>
        <w:gridCol w:w="1072"/>
        <w:gridCol w:w="1072"/>
        <w:gridCol w:w="924"/>
      </w:tblGrid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"Сельское хозяйство и комплексное развитие сельских территорий Пермского муниципального округа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92</w:t>
            </w:r>
          </w:p>
        </w:tc>
      </w:tr>
      <w:tr>
        <w:trPr>
          <w:trHeight w:val="17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2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 xml:space="preserve"> "Комплексное развитие сельских территорий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92</w:t>
            </w:r>
          </w:p>
        </w:tc>
      </w:tr>
      <w:tr>
        <w:trPr>
          <w:trHeight w:val="16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2</w:t>
            </w:r>
          </w:p>
        </w:tc>
      </w:tr>
      <w:tr>
        <w:trPr>
          <w:trHeight w:val="1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Комплексное развитие сельских территорий"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2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9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Берше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п. Ферма, п. Горный, д. Устиново, д. Нестюко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д. Ванькино, д. Тишкино д. Большакино, д. Растягае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зация освещения на территории с. Култаево, д. Аникино, д. Степаново, д. Кичано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Сокол, д. Ясыри, д. Крохо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Берег Ка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д. Кондратово вдоль ул. Камск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20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по ул. Пальниковский тракт от кафе "Малина" до ж/д №6 по ул. Полевая в п. Кукушт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Парковая, ул. Кедров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Култаево по ул. Киро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Мулян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п. Сылва по ул. Побе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1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Усть-Качка по ул. Краснознаменн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в п. Горны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1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коммуникаций, в том числе тротуаров, аллей, велосипедных дорожек, тропинок на территории с. Бершеть по ул. Лени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Юго-Кам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 Пермского муниципального округа Пермского кр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9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26.12.2023 № СЭД-2023-299-01-01-05.С-1039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65"/>
        <w:gridCol w:w="1042"/>
        <w:gridCol w:w="1042"/>
        <w:gridCol w:w="1051"/>
        <w:gridCol w:w="1050"/>
        <w:gridCol w:w="1027"/>
        <w:gridCol w:w="1057"/>
        <w:gridCol w:w="978"/>
        <w:gridCol w:w="994"/>
        <w:gridCol w:w="1051"/>
      </w:tblGrid>
      <w:tr>
        <w:trPr>
          <w:trHeight w:val="315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3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75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36,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664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01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69,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69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69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69,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655,76</w:t>
            </w:r>
          </w:p>
        </w:tc>
      </w:tr>
      <w:tr>
        <w:trPr>
          <w:trHeight w:val="37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,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4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9,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2,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7,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7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7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7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57,65</w:t>
            </w:r>
          </w:p>
        </w:tc>
      </w:tr>
      <w:tr>
        <w:trPr>
          <w:trHeight w:val="34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3,43</w:t>
            </w:r>
          </w:p>
        </w:tc>
      </w:tr>
      <w:tr>
        <w:trPr>
          <w:trHeight w:val="34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9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50,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52,76</w:t>
            </w:r>
          </w:p>
        </w:tc>
      </w:tr>
      <w:tr>
        <w:trPr>
          <w:trHeight w:val="3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«Поддержка сельскохозяйственных 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3,85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3,85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 xml:space="preserve"> «Комплексное развитие сельских территори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3,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5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94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532,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435,75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,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2,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4,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35,14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,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,93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9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50,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52,76</w:t>
            </w:r>
          </w:p>
        </w:tc>
      </w:tr>
      <w:tr>
        <w:trPr>
          <w:trHeight w:val="34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9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13,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62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62,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62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62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62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62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26,16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7,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0,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8,66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,50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13750" w:right="-171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851" w:right="1418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1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/>
    </w:pPr>
    <w:rPr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4"/>
    </w:pPr>
    <w:rPr>
      <w:sz w:val="20"/>
      <w:szCs w:val="20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25:00Z</dcterms:created>
  <dc:creator>EMarkin</dc:creator>
  <dc:description/>
  <dc:language>en-US</dc:language>
  <cp:lastModifiedBy>adm15-01</cp:lastModifiedBy>
  <cp:lastPrinted>2022-08-17T17:05:00Z</cp:lastPrinted>
  <dcterms:modified xsi:type="dcterms:W3CDTF">2023-12-26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Сельское хозяйство и устойчивое развитие сельских территорий Пермского муниципального  района»</vt:lpwstr>
  </property>
  <property fmtid="{D5CDD505-2E9C-101B-9397-08002B2CF9AE}" pid="3" name="r_object_id">
    <vt:lpwstr>09000001a313f6fd</vt:lpwstr>
  </property>
  <property fmtid="{D5CDD505-2E9C-101B-9397-08002B2CF9AE}" pid="4" name="r_version_label">
    <vt:lpwstr>1.2</vt:lpwstr>
  </property>
  <property fmtid="{D5CDD505-2E9C-101B-9397-08002B2CF9AE}" pid="5" name="reg_date">
    <vt:lpwstr>05.12.2018</vt:lpwstr>
  </property>
  <property fmtid="{D5CDD505-2E9C-101B-9397-08002B2CF9AE}" pid="6" name="reg_number">
    <vt:lpwstr>621</vt:lpwstr>
  </property>
  <property fmtid="{D5CDD505-2E9C-101B-9397-08002B2CF9AE}" pid="7" name="sign_flag">
    <vt:lpwstr>Подписан ЭЦП</vt:lpwstr>
  </property>
</Properties>
</file>